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 работы  со следопыт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-2017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402"/>
        <w:gridCol w:w="184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тартов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Следопыты, вперед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 Торжественный дружинный сбор </w:t>
            </w:r>
          </w:p>
          <w:p>
            <w:pPr>
              <w:pStyle w:val="Normal"/>
              <w:tabs>
                <w:tab w:val="clear" w:pos="708"/>
                <w:tab w:val="right" w:pos="4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освящение в следопыты».</w:t>
            </w:r>
          </w:p>
          <w:p>
            <w:pPr>
              <w:pStyle w:val="Normal"/>
              <w:tabs>
                <w:tab w:val="clear" w:pos="708"/>
                <w:tab w:val="right" w:pos="4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Сбор следопытских груп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Знай, умей, выполня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равила следопыт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.Игра – путешествие « Вместе весело шага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бор « Давайте жить дружн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онкурс  « Солдат молодень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к Дню Защитника Отечест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нкурс « Веснян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к 8 мар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Торжественный дружинный сб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освящение в наследни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.Итоговая игра – сб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Следопыты, вперед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организато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кл., командиры след.груп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организатор, отр.вожа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организатор, отр.вожа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организатор, отр.вожатые, командиры след.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организатор, отр.вожа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организатор, отр.вожа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-организатор, п.с.о., п.с.д., 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организатор, командиры след.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37:00Z</dcterms:created>
  <dc:creator>Х.Сергей</dc:creator>
  <dc:description/>
  <cp:keywords/>
  <dc:language>en-US</dc:language>
  <cp:lastModifiedBy>user</cp:lastModifiedBy>
  <cp:lastPrinted>2013-09-27T08:47:00Z</cp:lastPrinted>
  <dcterms:modified xsi:type="dcterms:W3CDTF">2017-06-01T17:46:00Z</dcterms:modified>
  <cp:revision>11</cp:revision>
  <dc:subject/>
  <dc:title>План работы со следопытами</dc:title>
</cp:coreProperties>
</file>